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383"/>
        <w:gridCol w:w="3377"/>
        <w:gridCol w:w="4419"/>
        <w:gridCol w:w="284"/>
      </w:tblGrid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ocławski Klub Wodniaków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97510</wp:posOffset>
                      </wp:positionH>
                      <wp:positionV relativeFrom="paragraph">
                        <wp:posOffset>-134620</wp:posOffset>
                      </wp:positionV>
                      <wp:extent cx="1565910" cy="1084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76" w:dyaOrig="17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8.9pt;height:78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55820527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85.4pt;mso-wrap-distance-left:9.05pt;mso-wrap-distance-right:9.05pt;mso-wrap-distance-top:0pt;mso-wrap-distance-bottom:0pt;margin-top:-10.6pt;mso-position-vertical-relative:text;margin-left:-31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76" w:dyaOrig="17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.9pt;height:78.15pt" filled="f" o:ole="">
                                  <v:imagedata r:id="rId5" o:title=""/>
                                </v:shape>
                                <o:OLEObject Type="Embed" ProgID="" ShapeID="ole_rId4" DrawAspect="Content" ObjectID="_56451369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Comic Sans MS" w:ascii="Comic Sans MS" w:hAnsi="Comic Sans MS"/>
                <w:sz w:val="24"/>
              </w:rPr>
              <w:t>WIADRUS</w:t>
            </w:r>
          </w:p>
        </w:tc>
        <w:tc>
          <w:tcPr>
            <w:tcW w:w="4419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VIII Zimowy Spływ Kajakowy</w:t>
            </w:r>
          </w:p>
          <w:p>
            <w:pPr>
              <w:pStyle w:val="Heading1"/>
              <w:rPr/>
            </w:pPr>
            <w:r>
              <w:rPr/>
              <w:t>„</w:t>
            </w:r>
            <w:r>
              <w:rPr/>
              <w:t>POŻEGNANIE ZIMY”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</w:rPr>
              <w:t>ŁAWA-ODRA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2</w:t>
            </w:r>
            <w:r>
              <w:rPr>
                <w:rFonts w:cs="Comic Sans MS" w:ascii="Comic Sans MS" w:hAnsi="Comic Sans MS"/>
                <w:b/>
                <w:bCs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świadczamy, że zapoznaliśmy się z Regulaminem spływu. Zgadzamy się, aby nasze dziec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 i  nazwisko uczestnika, data urodzen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zięło udział w spływie. Ww. umie /  nie umie</w:t>
            </w:r>
            <w:r>
              <w:rPr>
                <w:i/>
                <w:sz w:val="20"/>
              </w:rPr>
              <w:t>*)</w:t>
            </w:r>
            <w:r>
              <w:rPr>
                <w:sz w:val="20"/>
              </w:rPr>
              <w:t xml:space="preserve">  pływać na poziome Powszechnej Karty Pływacki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                                          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matki                                                                                      podpis oj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) - niepotrzebne skreśli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Ja, niżej podpisany biorę odpowiedzialność za ww. nieletniego uczestnika w trakcie trwania spływ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pełnoletniego opiekuna                                                             podpis      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156591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76" w:dyaOrig="17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.9pt;height:78.5pt" filled="f" o:ole="">
                                  <v:imagedata r:id="rId7" o:title=""/>
                                </v:shape>
                                <o:OLEObject Type="Embed" ProgID="" ShapeID="ole_rId6" DrawAspect="Content" ObjectID="_7463366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85.75pt;mso-wrap-distance-left:9.05pt;mso-wrap-distance-right:9.05pt;mso-wrap-distance-top:0pt;mso-wrap-distance-bottom:0pt;margin-top: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76" w:dyaOrig="17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8.9pt;height:78.5pt" filled="f" o:ole="">
                            <v:imagedata r:id="rId9" o:title=""/>
                          </v:shape>
                          <o:OLEObject Type="Embed" ProgID="" ShapeID="ole_rId8" DrawAspect="Content" ObjectID="_13455217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981"/>
        <w:gridCol w:w="3960"/>
        <w:gridCol w:w="3663"/>
        <w:gridCol w:w="268"/>
        <w:gridCol w:w="29"/>
      </w:tblGrid>
      <w:tr>
        <w:trPr>
          <w:cantSplit w:val="true"/>
        </w:trPr>
        <w:tc>
          <w:tcPr>
            <w:tcW w:w="20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6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ocławski Klub Wodniaków</w:t>
            </w:r>
          </w:p>
          <w:p>
            <w:pPr>
              <w:pStyle w:val="Normal"/>
              <w:ind w:right="-6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4"/>
              <w:ind w:right="-63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4"/>
              </w:rPr>
              <w:t>WIADRUS</w:t>
            </w:r>
          </w:p>
        </w:tc>
        <w:tc>
          <w:tcPr>
            <w:tcW w:w="39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VIII Zimowy Spływ Kajakowy</w:t>
            </w:r>
          </w:p>
          <w:p>
            <w:pPr>
              <w:pStyle w:val="Heading1"/>
              <w:rPr/>
            </w:pPr>
            <w:r>
              <w:rPr/>
              <w:t>„</w:t>
            </w:r>
            <w:r>
              <w:rPr/>
              <w:t>POŻEGNANIE ZIMY”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</w:rPr>
              <w:t>ŁAWA-ODRA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2</w:t>
            </w:r>
            <w:r>
              <w:rPr>
                <w:rFonts w:cs="Comic Sans MS" w:ascii="Comic Sans MS" w:hAnsi="Comic Sans MS"/>
                <w:b/>
                <w:bCs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98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świadczamy, że zapoznaliśmy się z Regulaminem spływu. Zgadzamy się, aby nasze dziec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 i  nazwisko uczestnika, data urodzen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zięło udział w spływie. Ww. umie /  nie umie</w:t>
            </w:r>
            <w:r>
              <w:rPr>
                <w:i/>
                <w:sz w:val="20"/>
              </w:rPr>
              <w:t>*)</w:t>
            </w:r>
            <w:r>
              <w:rPr>
                <w:sz w:val="20"/>
              </w:rPr>
              <w:t xml:space="preserve">  pływać na poziome Powszechnej Karty Pływacki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                                          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matki                                                                                      podpis oj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) - niepotrzebne skreśli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2. Ja, niżej podpisany biorę odpowiedzialność za ww. nieletniego uczestnika w trakcie trwania spływ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pełnoletniego opiekuna                                                             podpis       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7:00Z</dcterms:created>
  <dc:creator>Bożena Siczek</dc:creator>
  <dc:description/>
  <cp:keywords/>
  <dc:language>en-US</dc:language>
  <cp:lastModifiedBy>Bożena Siczek</cp:lastModifiedBy>
  <dcterms:modified xsi:type="dcterms:W3CDTF">2009-03-03T15:48:00Z</dcterms:modified>
  <cp:revision>1</cp:revision>
  <dc:subject/>
  <dc:title>Wrocławski Klub Wodniaków  </dc:title>
</cp:coreProperties>
</file>